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498" w:leader="none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ẠI HỌC KINH TẾ TP. HỒ CHÍ M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KHOA /BAN/VIỆN_______________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right="-1" w:firstLine="539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0480</wp:posOffset>
                </wp:positionV>
                <wp:extent cx="102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.4pt" to="142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</w:rPr>
        <w:t>BIÊN BẢN NGHIỆM THU 2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PHẦN BIÊN BẢN VÀ YÊU CẦU CHỈNH SỬA BỔ SUNG)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THÔNG TIN CHUNG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Khoa/Ban/Viện: </w:t>
        <w:tab/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Bộ môn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Tên học phần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Thành viên của HĐNT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Chủ tịch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Ủy viên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Thư ký:</w:t>
        <w:tab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Số lượng câu hỏi : _______ câu. Trong đó, lý thuyết:_____ câu, bài tập ______ câu.</w:t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exact" w:line="36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ự luận:____ câu, trắc nghiệm:_____ câu, điền khuyết: ____ câu, Cặp đôi:_____câu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NỘI DUNG NGHIỆM THU LẦN 2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ội đồng nghiệm thu đã đọc kỹ và đối chiếu nội dung trên bản in sau khi mã hóa (do Phòng KTĐT-KT gởi ) với bản đã được nghiệm thu lần 1 (Bản lưu tại Khoa), chúng tôi có kết luận sau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Nội dung thay đổi (nếu có): 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- Nếu không có thay đổi thì ghi rõ:”Bản in sau mã hóa hoàn toàn chính xác so với bản in đã nghiệm thu lần 1 và không có chỉnh sửa, bổ sung thêm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- Nếu có thay đổi bổ sung thì ghi theo ví dụ mẫu sau: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+ Câu số 5, dòng 2 chữ “Tiến lên” thay bằng chữ “Xung phong”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+ Câu số 7, bổ sung thêm ngay sau cụm từ “ABC” đoạn sau: “KML”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630" w:leader="dot"/>
        </w:tabs>
        <w:spacing w:lineRule="exact" w:line="360" w:before="0" w:after="0"/>
        <w:ind w:firstLine="539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Hội đồng nghiệm thu đề nghị Phòng KHĐT-KT thực hiện nội dung ghi trong phần II, mục 1 của biên bản này và thống nhất nghiệm thu lần II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right" w:pos="9498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P. Hồ Chí Minh, ngày …. Tháng …. Năm ……….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Ủy viên</w:t>
        <w:tab/>
        <w:tab/>
        <w:tab/>
        <w:t xml:space="preserve">                                                      Thư Ký HĐ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ủ tịch HĐNT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</w:tabs>
        <w:spacing w:lineRule="exact" w:line="36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720" w:top="776" w:footer="172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color w:val="C00000"/>
        <w:sz w:val="20"/>
        <w:lang w:val="vi-VN"/>
      </w:rPr>
    </w:pPr>
    <w:r>
      <w:rPr>
        <w:i/>
        <w:color w:val="C00000"/>
        <w:sz w:val="20"/>
      </w:rPr>
      <w:t>Sau khi hoàn tất, BBNT này và túi đựng Bộ câu hỏi nghiệm thu 2 gởi kèm sẽ được chuyển về lại cho Phòng KHĐT-KT để tiến hành thanh toán</w:t>
    </w:r>
  </w:p>
  <w:p>
    <w:pPr>
      <w:pStyle w:val="Footer"/>
      <w:pBdr>
        <w:bottom w:val="single" w:sz="6" w:space="1" w:color="000000"/>
      </w:pBdr>
      <w:jc w:val="center"/>
      <w:rPr>
        <w:i/>
        <w:i/>
        <w:color w:val="C00000"/>
        <w:sz w:val="20"/>
        <w:lang w:val="vi-VN"/>
      </w:rPr>
    </w:pPr>
    <w:r>
      <w:rPr>
        <w:i/>
        <w:color w:val="C00000"/>
        <w:sz w:val="20"/>
        <w:lang w:val="vi-VN"/>
      </w:rPr>
    </w:r>
  </w:p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lang w:val="vi-VN"/>
      </w:rPr>
      <w:t>KH</w:t>
    </w:r>
    <w:r>
      <w:rPr>
        <w:rFonts w:cs="Times New Roman" w:ascii="Times New Roman" w:hAnsi="Times New Roman"/>
      </w:rPr>
      <w:t>ĐT</w:t>
    </w:r>
    <w:r>
      <w:rPr>
        <w:rFonts w:cs="Times New Roman" w:ascii="Times New Roman" w:hAnsi="Times New Roman"/>
        <w:lang w:val="vi-VN"/>
      </w:rPr>
      <w:t>KT.QT.16.04</w:t>
      <w:tab/>
    </w: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  <w:lang w:val="vi-VN"/>
      </w:rPr>
      <w:t>Lần ban hành: 01</w:t>
      <w:tab/>
    </w:r>
    <w:r>
      <w:rPr>
        <w:rFonts w:cs="Times New Roman" w:ascii="Times New Roman" w:hAnsi="Times New Roman"/>
      </w:rPr>
      <w:t xml:space="preserve">              </w:t>
    </w:r>
    <w:r>
      <w:rPr>
        <w:rFonts w:cs="Times New Roman" w:ascii="Times New Roman" w:hAnsi="Times New Roman"/>
        <w:lang w:val="vi-VN"/>
      </w:rPr>
      <w:t xml:space="preserve">HL: 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  <w:lang w:val="vi-VN"/>
      </w:rPr>
      <w:t>/201</w:t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  <w:lang w:val="vi-VN"/>
      </w:rPr>
      <w:tab/>
      <w:tab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Trang </w:t>
    </w:r>
    <w:r>
      <w:rPr>
        <w:rFonts w:cs="Times New Roman" w:ascii="Times New Roman" w:hAnsi="Times New Roman"/>
        <w:lang w:val="vi-VN"/>
      </w:rPr>
      <w:fldChar w:fldCharType="begin"/>
    </w:r>
    <w:r>
      <w:rPr>
        <w:rFonts w:cs="Times New Roman" w:ascii="Times New Roman" w:hAnsi="Times New Roman"/>
        <w:lang w:val="vi-VN"/>
      </w:rPr>
      <w:instrText xml:space="preserve"> PAGE \* ARABIC </w:instrText>
    </w:r>
    <w:r>
      <w:rPr>
        <w:rFonts w:cs="Times New Roman" w:ascii="Times New Roman" w:hAnsi="Times New Roman"/>
        <w:lang w:val="vi-VN"/>
      </w:rPr>
      <w:fldChar w:fldCharType="separate"/>
    </w:r>
    <w:r>
      <w:rPr>
        <w:rFonts w:cs="Times New Roman" w:ascii="Times New Roman" w:hAnsi="Times New Roman"/>
        <w:lang w:val="vi-VN"/>
      </w:rPr>
      <w:t>1</w:t>
    </w:r>
    <w:r>
      <w:rPr>
        <w:rFonts w:cs="Times New Roman" w:ascii="Times New Roman" w:hAnsi="Times New Roman"/>
        <w:lang w:val="vi-VN"/>
      </w:rPr>
      <w:fldChar w:fldCharType="end"/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  <w:lang w:val="vi-VN"/>
      </w:rPr>
      <w:fldChar w:fldCharType="begin"/>
    </w:r>
    <w:r>
      <w:rPr>
        <w:rFonts w:cs="Times New Roman" w:ascii="Times New Roman" w:hAnsi="Times New Roman"/>
        <w:lang w:val="vi-VN"/>
      </w:rPr>
      <w:instrText xml:space="preserve"> NUMPAGES \* ARABIC </w:instrText>
    </w:r>
    <w:r>
      <w:rPr>
        <w:rFonts w:cs="Times New Roman" w:ascii="Times New Roman" w:hAnsi="Times New Roman"/>
        <w:lang w:val="vi-VN"/>
      </w:rPr>
      <w:fldChar w:fldCharType="separate"/>
    </w:r>
    <w:r>
      <w:rPr>
        <w:rFonts w:cs="Times New Roman" w:ascii="Times New Roman" w:hAnsi="Times New Roman"/>
        <w:lang w:val="vi-VN"/>
      </w:rPr>
      <w:t>1</w:t>
    </w:r>
    <w:r>
      <w:rPr>
        <w:rFonts w:cs="Times New Roman" w:ascii="Times New Roman" w:hAnsi="Times New Roman"/>
        <w:lang w:val="vi-V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Times New Roman" w:hAnsi="Times New Roman" w:eastAsia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0:00Z</dcterms:created>
  <dc:creator>ThanhDuc</dc:creator>
  <dc:description/>
  <cp:keywords/>
  <dc:language>en-US</dc:language>
  <cp:lastModifiedBy>Anh Vũ Tiến</cp:lastModifiedBy>
  <cp:lastPrinted>2018-02-05T15:00:00Z</cp:lastPrinted>
  <dcterms:modified xsi:type="dcterms:W3CDTF">2023-10-26T09:43:00Z</dcterms:modified>
  <cp:revision>25</cp:revision>
  <dc:subject/>
  <dc:title/>
</cp:coreProperties>
</file>