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PHÚC KHẢO MÔN THI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ính gửi 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- Ban Giám Đốc,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Kế hoạch đào tạo - Khảo thí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: ____________________________________ Ngày sinh 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lớp : _______ Ngành:______________Khóa ______ Hệ 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i :__________________ Số báo danh : ___________ Phòng thi :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 :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phúc khảo 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yên ngành </w:t>
        <w:tab/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Kết quả thi :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ư tưởng HCM </w:t>
        <w:tab/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Kết quả thi :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nh tế chính trị </w:t>
        <w:tab/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Kết quả thi :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iết học </w:t>
        <w:tab/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Kết quả thi :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ồ Chí Minh, ngày___ tháng ___ năm 20__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iên lai thu phí số :___________ /Q________</w:t>
      </w:r>
      <w:r>
        <w:rPr>
          <w:rFonts w:cs="Times New Roman" w:ascii="Times New Roman" w:hAnsi="Times New Roman"/>
          <w:i/>
        </w:rPr>
        <w:t>(SV không ghi vào đây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4:00Z</dcterms:created>
  <dc:creator>User</dc:creator>
  <dc:description/>
  <cp:keywords/>
  <dc:language>en-US</dc:language>
  <cp:lastModifiedBy>Oanh Dinh</cp:lastModifiedBy>
  <cp:lastPrinted>2014-12-11T17:58:00Z</cp:lastPrinted>
  <dcterms:modified xsi:type="dcterms:W3CDTF">2023-11-16T07:19:00Z</dcterms:modified>
  <cp:revision>8</cp:revision>
  <dc:subject/>
  <dc:title>CỘNG HOØA XAÕ HỘI CHỦ NGHĨA VIỆT NAM</dc:title>
</cp:coreProperties>
</file>