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IẤY ĐỀ NGHỊ PHÚC KHẢO TUYỂN SINH - VĂN BẰNG H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HÓA _________  HỆ (ĐHCQ/VLVH)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ính gửi 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- Ban Giám Đốc,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Phòng Kế hoạch đào tạo – Khảo thí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: ____________________________________ Ngày sinh :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i :__________________ Giờ thi :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báo danh : ___________ Phòng thi :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: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phúc khảo :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ản trị học </w:t>
        <w:tab/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Kết quả thi :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nh tế học </w:t>
        <w:tab/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Kết quả thi :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Hồ Chí Minh, ngày___ tháng ___ năm 201_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Bin lai thu phí số :___________ /Q________</w:t>
      </w:r>
      <w:r>
        <w:rPr>
          <w:rFonts w:cs="Times New Roman" w:ascii="Times New Roman" w:hAnsi="Times New Roman"/>
          <w:i/>
        </w:rPr>
        <w:t>(SV không ghi vào đây)</w:t>
      </w:r>
      <w:r>
        <w:rPr>
          <w:rFonts w:cs="Times New Roman" w:ascii="Times New Roman" w:hAnsi="Times New Roman"/>
          <w:color w:val="FFFFFF"/>
          <w:sz w:val="26"/>
          <w:szCs w:val="26"/>
        </w:rPr>
        <w:t>___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h đào tạo – Khảo thí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Tôi tên : ____________________________________ Ngày sinh :________________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Ngày thi :__________________ Giờ thi :_ảo :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Quản trị học </w:t>
        <w:tab/>
      </w:r>
      <w:r>
        <w:rPr>
          <w:rFonts w:eastAsia="Symbol" w:cs="Symbol" w:ascii="Symbol" w:hAnsi="Symbol"/>
          <w:color w:val="FFFFFF"/>
          <w:sz w:val="26"/>
          <w:szCs w:val="26"/>
        </w:rPr>
        <w:t>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 </w:t>
        <w:tab/>
        <w:t>Kết quả thi :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Kinh tế học </w:t>
        <w:tab/>
      </w:r>
      <w:r>
        <w:rPr>
          <w:rFonts w:eastAsia="Symbol" w:cs="Symbol" w:ascii="Symbol" w:hAnsi="Symbol"/>
          <w:color w:val="FFFFFF"/>
          <w:sz w:val="26"/>
          <w:szCs w:val="26"/>
        </w:rPr>
        <w:t>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 </w:t>
        <w:tab/>
        <w:t>Kết quả thi :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TP.Hồ Chí Minh, ngày___ tháng ___ năm 201_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FFFF"/>
          <w:sz w:val="20"/>
          <w:szCs w:val="20"/>
        </w:rPr>
        <w:t>Biên lai thu phí số :________ /Q____/ ngày ______________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FFFF"/>
          <w:sz w:val="20"/>
          <w:szCs w:val="20"/>
        </w:rPr>
        <w:t>Điện thoại liên lạc :__________________________________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9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2:00Z</dcterms:created>
  <dc:creator>User</dc:creator>
  <dc:description/>
  <cp:keywords/>
  <dc:language>en-US</dc:language>
  <cp:lastModifiedBy>Oanh Dinh</cp:lastModifiedBy>
  <cp:lastPrinted>2014-12-11T18:33:00Z</cp:lastPrinted>
  <dcterms:modified xsi:type="dcterms:W3CDTF">2023-11-16T07:19:00Z</dcterms:modified>
  <cp:revision>11</cp:revision>
  <dc:subject/>
  <dc:title>CỘNG HOØA XAÕ HỘI CHỦ NGHĨA VIỆT NAM</dc:title>
</cp:coreProperties>
</file>